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3"/>
      </w:tblGrid>
      <w:tr>
        <w:trPr>
          <w:trHeight w:val="1616" w:hRule="atLeast"/>
        </w:trPr>
        <w:tc>
          <w:tcPr>
            <w:tcW w:w="1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808990" cy="6311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  <w:lang w:bidi="fa-IR"/>
              </w:rPr>
              <w:t>تاریخ</w:t>
            </w:r>
            <w:r>
              <w:rPr>
                <w:lang w:bidi="fa-IR"/>
              </w:rPr>
              <w:t>......................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  <w:r>
              <w:rPr>
                <w:lang w:bidi="fa-IR"/>
              </w:rPr>
              <w:t>.....................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rtl w:val="true"/>
                <w:lang w:bidi="fa-IR"/>
              </w:rPr>
              <w:t>پیوست</w:t>
            </w:r>
            <w:r>
              <w:rPr>
                <w:lang w:bidi="fa-IR"/>
              </w:rPr>
              <w:t xml:space="preserve">.................... 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عاونت آموزشی و تحصیلات تکمیلی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مدیریت تحصیلات تکمیلی دانشگاه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1105" w:hRule="atLeast"/>
        </w:trPr>
        <w:tc>
          <w:tcPr>
            <w:tcW w:w="1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 ...................................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 .........................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رزن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...................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...................................             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اد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..........................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و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..............................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دم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..................................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ذی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...................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..............................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...................................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........................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م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.                                       .</w:t>
            </w:r>
          </w:p>
        </w:tc>
      </w:tr>
      <w:tr>
        <w:trPr>
          <w:trHeight w:val="10959" w:hRule="atLeast"/>
        </w:trPr>
        <w:tc>
          <w:tcPr>
            <w:tcW w:w="1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ظی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شد؟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rFonts w:cs="B Zar"/>
                <w:b/>
                <w:bCs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ی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..........................................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ورس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زارت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ل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ل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شید؟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........................................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دام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زارت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گا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..........................................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ی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هید؟</w:t>
            </w:r>
            <w:r>
              <w:rPr>
                <w:rFonts w:cs="B Zar"/>
                <w:b/>
                <w:bCs/>
                <w:sz w:val="22"/>
                <w:szCs w:val="22"/>
              </w:rPr>
              <w:t>...........................................................................................................</w:t>
            </w:r>
            <w:r>
              <w:rPr>
                <w:rFonts w:cs="B Zar"/>
                <w:b/>
                <w:bCs/>
                <w:sz w:val="22"/>
                <w:szCs w:val="22"/>
              </w:rPr>
              <w:br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....................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...........................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.......................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............................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ار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لتحصی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........................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غ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دام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زارت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گ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غ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شید؟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............................................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سم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یمان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رارداد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.............................................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هل</w:t>
            </w:r>
            <w:r>
              <w:rPr>
                <w:rFonts w:cs="B Zar"/>
                <w:b/>
                <w:bCs/>
                <w:sz w:val="22"/>
                <w:szCs w:val="22"/>
              </w:rPr>
              <w:t>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ک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دپس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 ....................................................................................................................................................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هر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ک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 .......................................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 ...........................................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Zar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8590</wp:posOffset>
                      </wp:positionV>
                      <wp:extent cx="6677025" cy="19069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7025" cy="1906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1"/>
                                    <w:gridCol w:w="1520"/>
                                    <w:gridCol w:w="1195"/>
                                    <w:gridCol w:w="786"/>
                                    <w:gridCol w:w="1366"/>
                                    <w:gridCol w:w="3197"/>
                                  </w:tblGrid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24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لف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غ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ضعیت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اه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ست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انوادگی</w:t>
                                        </w:r>
                                        <w:r>
                                          <w:rPr>
                                            <w:rFonts w:cs="B Zar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Zar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پدر</w:t>
                                        </w:r>
                                        <w:r>
                                          <w:rPr>
                                            <w:rFonts w:cs="B Zar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Zar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ادر</w:t>
                                        </w:r>
                                        <w:r>
                                          <w:rPr>
                                            <w:rFonts w:cs="B Zar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Zar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Zar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Zar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Zar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5" w:hRule="atLeast"/>
                                    </w:trPr>
                                    <w:tc>
                                      <w:tcPr>
                                        <w:tcW w:w="24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Za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75pt;height:150.15pt;mso-wrap-distance-left:9pt;mso-wrap-distance-right:9pt;mso-wrap-distance-top:0pt;mso-wrap-distance-bottom:0pt;margin-top:11.7pt;mso-position-vertical-relative:text;margin-left:1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1"/>
                              <w:gridCol w:w="1520"/>
                              <w:gridCol w:w="1195"/>
                              <w:gridCol w:w="786"/>
                              <w:gridCol w:w="1366"/>
                              <w:gridCol w:w="3197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فن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غل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هل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ن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تگی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در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6055</wp:posOffset>
                      </wp:positionV>
                      <wp:extent cx="6677025" cy="1282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7025" cy="128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7"/>
                                    <w:gridCol w:w="2279"/>
                                    <w:gridCol w:w="702"/>
                                    <w:gridCol w:w="1577"/>
                                    <w:gridCol w:w="3180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27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rtl w:val="true"/>
                                          </w:rPr>
                                          <w:t>تلف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rtl w:val="true"/>
                                          </w:rPr>
                                          <w:t>شغ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rtl w:val="true"/>
                                          </w:rPr>
                                          <w:t>س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</w:rPr>
                                          <w:t>بست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</w:rPr>
                                          <w:t>خانوادگ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</w:rPr>
                                          <w:t>همس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</w:rPr>
                                          <w:t>فرزندا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0" w:hRule="atLeast"/>
                                    </w:trPr>
                                    <w:tc>
                                      <w:tcPr>
                                        <w:tcW w:w="27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Za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75pt;height:101pt;mso-wrap-distance-left:9pt;mso-wrap-distance-right:9pt;mso-wrap-distance-top:0pt;mso-wrap-distance-bottom:0pt;margin-top:-14.65pt;mso-position-vertical-relative:text;margin-left:1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7"/>
                              <w:gridCol w:w="2279"/>
                              <w:gridCol w:w="702"/>
                              <w:gridCol w:w="1577"/>
                              <w:gridCol w:w="318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لفن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شغل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ن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ستگ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همس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رزند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</w:tr>
    </w:tbl>
    <w:p>
      <w:pPr>
        <w:pStyle w:val="Normal"/>
        <w:rPr>
          <w:lang w:bidi="fa-IR"/>
        </w:rPr>
      </w:pPr>
      <w:r>
        <w:rPr>
          <w:rtl w:val="true"/>
          <w:lang w:bidi="fa-IR"/>
        </w:rPr>
        <w:t xml:space="preserve">فرم شماره 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شخصا ت  کامل پذیرفته شدگان</w:t>
      </w:r>
    </w:p>
    <w:sectPr>
      <w:type w:val="nextPage"/>
      <w:pgSz w:w="12240" w:h="15840"/>
      <w:pgMar w:left="62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02:00Z</dcterms:created>
  <dc:creator>user</dc:creator>
  <dc:description/>
  <cp:keywords/>
  <dc:language>en-US</dc:language>
  <cp:lastModifiedBy>takmili</cp:lastModifiedBy>
  <cp:lastPrinted>2014-09-03T10:59:00Z</cp:lastPrinted>
  <dcterms:modified xsi:type="dcterms:W3CDTF">2016-08-29T02:48:00Z</dcterms:modified>
  <cp:revision>9</cp:revision>
  <dc:subject/>
  <dc:title>تاریخ</dc:title>
</cp:coreProperties>
</file>